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04</w:t>
      </w:r>
      <w:r>
        <w:rPr>
          <w:szCs w:val="28"/>
        </w:rPr>
        <w:tab/>
        <w:tab/>
        <w:tab/>
        <w:tab/>
        <w:tab/>
        <w:tab/>
        <w:tab/>
        <w:t>« 17 » декабря  2019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3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работы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Городского поселения Суслонге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ениговского муниципального района Республики Марий Эл </w:t>
      </w:r>
    </w:p>
    <w:p>
      <w:pPr>
        <w:pStyle w:val="Normal"/>
        <w:jc w:val="center"/>
        <w:rPr/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ind w:firstLine="720"/>
        <w:jc w:val="both"/>
        <w:rPr/>
      </w:pPr>
      <w:r>
        <w:rPr>
          <w:b w:val="false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брание депутатов Городского поселения Суслонгер  </w:t>
      </w:r>
      <w:r>
        <w:rPr/>
        <w:t>РЕШИЛО:</w:t>
      </w:r>
    </w:p>
    <w:p>
      <w:pPr>
        <w:pStyle w:val="31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720"/>
        <w:jc w:val="both"/>
        <w:rPr/>
      </w:pPr>
      <w:r>
        <w:rPr>
          <w:b w:val="false"/>
        </w:rPr>
        <w:t>1. Утвердить план работы Собрания депутатов Городского поселения Суслонгер на 2020 год (прилагается).</w:t>
      </w:r>
    </w:p>
    <w:p>
      <w:pPr>
        <w:pStyle w:val="31"/>
        <w:ind w:firstLine="720"/>
        <w:jc w:val="both"/>
        <w:rPr/>
      </w:pPr>
      <w:r>
        <w:rPr>
          <w:b w:val="false"/>
        </w:rPr>
        <w:t>2. Настоящее решение вступает в силу с 01 января 2020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подлежит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Суслонге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декабря 2019 года №  3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Cs w:val="28"/>
        </w:rPr>
        <w:t>П Л А Н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брания депутатов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Городского поселения Суслонгер Звениговского муниципального района Республики Марий Эл на 2020 год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дготовку и проведе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от Собрания депутатов</w:t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ессионная работа Собрания депутатов</w:t>
      </w:r>
      <w:r>
        <w:rPr/>
        <w:t>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Суслонгерской городской администрации о проделанной работе за 2019 год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ы Городского поселения Суслонгер  о проделанной работе за 2019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В.В. – Председатель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курса на главу Суслонгерской городской админ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коми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Корнилов В.В. – председатель Собрания депутатов,  председатели постоянных комисси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б исполнении бюджета Городского поселения Суслонгер за 2019 год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б исполнении бюджета Городского поселения Суслонгер  за 1 квартал 2020 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Городского поселения Суслонгер  за 2 квартал 2020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Городского поселения Суслонгер  за 3 квартал 2020 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  </w:t>
            </w:r>
          </w:p>
        </w:tc>
      </w:tr>
      <w:tr>
        <w:trPr>
          <w:trHeight w:val="2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 составлении и утверждении проекта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бюджета </w:t>
            </w:r>
            <w:r>
              <w:rPr>
                <w:sz w:val="22"/>
                <w:szCs w:val="22"/>
              </w:rPr>
              <w:t xml:space="preserve">Городского поселения Суслонгер </w:t>
            </w:r>
            <w:r>
              <w:rPr>
                <w:color w:val="000000"/>
                <w:spacing w:val="-6"/>
                <w:sz w:val="22"/>
                <w:szCs w:val="22"/>
              </w:rPr>
              <w:t>на 2021 год и на плановый период 2022 и 2023 г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,  председатель постоянной комиссии по финансово - экономическому развитию</w:t>
            </w:r>
          </w:p>
        </w:tc>
      </w:tr>
      <w:tr>
        <w:trPr>
          <w:trHeight w:val="19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 бюджета Городского поселения Суслонгер на 2021 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ская И.А. – начальник  финансового отдела администрации района (по согласованию),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админист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 плане работы Собрания депутатов муниципального образования «Городское поселение Суслонгер» на 2021 год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 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Городского поселения Суслонгер Звениговского муниципального района Республики Марий Эл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 в нормативно-правовые акты в связи с приведением в соответствие с действующим законодательств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Звениговского района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TextBodyIndent"/>
        <w:spacing w:before="0" w:after="0"/>
        <w:ind w:left="720"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</w:t>
      </w:r>
      <w:r>
        <w:rPr/>
        <w:t>Работа постоянных комиссий Собрания депутатов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/>
        <w:t>. Дни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предприятий и организаций к весенне-летнему пожароопасно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>
          <w:trHeight w:val="7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убботников по очистке от мусора территории поселения и несанкционированных свал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, МУК «Суслонгерский СКЦ», организации и предприятия всех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одходы и направления бюджетной и налоговой политики, используемые при формировании проекта бюджета муниципального образования «Городское поселение Суслонгер» на 2021 год и плановый период 2022 и 2023 г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комиссия по финансово-экономическому разви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визии нормативно-правовых а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работы Собрания депутатов муниципального образования «Городское поселение Суслонгер» на 2021 год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председатели постоянных комисс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зменений и дополнений в Устав Городского поселения Суслон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, председатели постоянных комиссий, депут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, 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деятельности депутатов Собрания депутатов Городского поселения Суслонг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брания депутатов, председатели постоянных комиссий, депут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, председатели постоянных комиссий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Взаимодействие Собрания депутатов Городского поселения Суслонгер с Собранием депутатов Звениговского муниципального район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депутатов Собрания Городского поселения Суслонге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депутатами Собрания Звениг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встреч с избирателями и приемов граждан, рассмотрение писем и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ок депутатов Собрания депутатов Городского поселения Суслонгер в другие муниципальные образования для изучения опыта работы других представитель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частие главы Городского поселения Суслонгер, председателя  Собрания депутатов в работе сессий Собрания депутатов Звениговс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Tahoma"/>
          <w:b/>
          <w:bCs/>
          <w:sz w:val="22"/>
          <w:szCs w:val="22"/>
          <w:lang w:val="en-US" w:eastAsia="zxx" w:bidi="zxx"/>
        </w:rPr>
        <w:t>V</w:t>
      </w:r>
      <w:r>
        <w:rPr>
          <w:rFonts w:cs="Tahoma"/>
          <w:b/>
          <w:bCs/>
          <w:sz w:val="22"/>
          <w:szCs w:val="22"/>
          <w:lang w:eastAsia="zxx" w:bidi="zxx"/>
        </w:rPr>
        <w:t xml:space="preserve">. Взаимодействие Собрания депутатов Городского поселения Суслонгер с Управлением Министерства юстиции  </w:t>
      </w:r>
      <w:r>
        <w:rPr/>
        <w:t>Российской Федерации по Республике Марий Эл, с Министерством юстиции Республики Марий Эл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Участие главы муниципального образования, председателя Собрания депутатов в мероприятиях, проводимых Управлением Министерства юстиции РФ по РМЭ, Министерством юстиции РМ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Собранием депутатов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заимодействие с Управлением Министерства юстиции РФ по РМЭ по вопросам регистрации Устава и внесенных в них изменений и допол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Рассмотрение экспертных заключений нормативных правовых актов на заседаниях постоянных комиссий и сессий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Взаимодействие Собрания депутатов Городского поселения Суслонгер с Прокуратурой Звениговского район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Участие прокурора Звениговского района в заседаниях постоянных комиссий и в работе сессий Собрания депутатов </w:t>
            </w:r>
            <w:r>
              <w:rPr>
                <w:sz w:val="22"/>
                <w:szCs w:val="22"/>
              </w:rPr>
              <w:t>Городского поселения Суслон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Участие представителей Прокуратуры района в нормотворческой деятельности Собрания депута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Направление в прокуратуру района нормативно-правовых актов в виде проектов решений для получения правовой оцен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Подготовка прокуратурой экспертных заключений на проекты решений, вносимые на рассмотрение сессий Собрания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Рассмотрение информаций, представлений,  протестов,  поступающих в адрес Собрания депутатов </w:t>
            </w:r>
            <w:r>
              <w:rPr>
                <w:sz w:val="22"/>
                <w:szCs w:val="22"/>
              </w:rPr>
              <w:t>Городского поселения Суслонгер</w:t>
            </w:r>
            <w:r>
              <w:rPr>
                <w:rFonts w:cs="Tahoma"/>
                <w:sz w:val="22"/>
                <w:szCs w:val="22"/>
                <w:lang w:eastAsia="zxx" w:bidi="zxx"/>
              </w:rPr>
              <w:t xml:space="preserve"> от прокуратуры Звениго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</w:t>
      </w:r>
      <w:r>
        <w:rPr/>
        <w:t>Информационное обеспечение деятельности Собрания депутато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226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путатов с избирателями, отчеты депутатов перед избирател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депутатов в средствах массовой информации по вопросам деятельности Собрания депутатов Городского поселения Суслонг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убликации Решений Сессий Собрания депутатов Городского поселения Суслонгер  и других материалов о депутатской деятельности в районной газете «Звениговская неделя»,  обнародование на информационных стендах, и  размещение в разделе «Собрание депутатов» на официальном сайте муниципального образования «Звениговский муниципальный район»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ение хроники деятельности Собрания депутатов Городского поселения Суслонгер, оформление протоколов сессий Собрания депутатов Городского поселения Суслонгер и принятых на ни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атгалиева И.А. – главный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галиева И.А. – главный специалист 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.</w:t>
      </w:r>
      <w:r>
        <w:rPr>
          <w:b/>
          <w:sz w:val="22"/>
          <w:szCs w:val="22"/>
        </w:rPr>
        <w:t xml:space="preserve"> </w:t>
      </w:r>
      <w:r>
        <w:rPr/>
        <w:t>Контрольная деятельность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1417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тречи председателя Собрания депутатов Городского поселения Суслонгер, председателей постоянных комиссий с руководством Прокуратуры района по вопросам законности, принимаемым представительным органом нормативн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сессиях Собрания депутатов, заседаниях постоянных комисс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орядке контроля хода  исполнения бюджета Городского поселения Суслонгер,  вопросов соблюдения и исполнения ранее принятых ре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вопросов реализации принятых сессиями Собрания депутатов решений орга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проведению антикоррупционной экспертизы проектов нормативно-правовых актов и принятых Сессией Собрания депутатов Городского поселения Суслонгер нормативно-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>
                <w:sz w:val="22"/>
                <w:szCs w:val="22"/>
              </w:rPr>
              <w:t>Обеспечение депутатов Собрания депутатов Городского поселения Суслонгер проектами решений, материалами, вносимыми на рассмотрение се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регла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сессии в Министерство юстиции Республики Марий Эл для включения их в ре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>. Нормотвор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блем, возникающих  в связи с представлением актов прокурорского реагирования и экспертных заключений Министерства юстиции Республики Марий Эл на принятие решения Собрания депу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постоянных комиссий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3:00Z</dcterms:created>
  <dc:creator>Ирина</dc:creator>
  <dc:description/>
  <cp:keywords/>
  <dc:language>en-US</dc:language>
  <cp:lastModifiedBy>Ирина</cp:lastModifiedBy>
  <cp:lastPrinted>2019-12-17T10:29:00Z</cp:lastPrinted>
  <dcterms:modified xsi:type="dcterms:W3CDTF">2019-12-17T07:32:00Z</dcterms:modified>
  <cp:revision>24</cp:revision>
  <dc:subject/>
  <dc:title/>
</cp:coreProperties>
</file>